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-590550</wp:posOffset>
                </wp:positionV>
                <wp:extent cx="756285" cy="1338580"/>
                <wp:effectExtent l="1905" t="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338480"/>
                          <a:chOff x="0" y="0"/>
                          <a:chExt cx="75636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36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636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22560" cy="92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0760" cy="92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3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54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96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868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04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22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4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768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948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72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37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96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00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88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53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856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03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8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360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68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12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936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16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60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12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4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92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88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96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40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20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62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80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168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0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06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800"/>
                              <a:ext cx="103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760"/>
                              <a:ext cx="97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6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1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69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4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59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7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1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3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6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1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5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0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8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2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19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73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5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3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65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7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6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2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1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9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7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5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4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1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9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4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7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2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18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73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07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13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3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35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28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37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38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37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78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0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7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3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6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1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0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8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79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4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789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244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48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8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008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64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4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-46.5pt;width:59.55pt;height:105.4pt" coordorigin="4455,-930" coordsize="1191,2108">
                <v:group id="shape_0" style="position:absolute;left:4455;top:-930;width:1191;height:21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8;top:-772;width:0;height:2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-930;width:0;height:2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55;top:-448;width:1190;height:16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55;top:-448;width:1190;height:162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18;top:-385;width:507;height:145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79;top:-385;width:504;height:145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72;top:-22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72;top:-22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0;top:-22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69;top:-22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68;top:-21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67;top:-2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65;top:-21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64;top:-21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62;top:-20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62;top:-20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0;top:-20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59;top:-19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57;top:-196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56;top:-19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53;top:-19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53;top:-187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51;top:-18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0;top:-18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48;top:-17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45;top:-17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44;top:-17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43;top:-171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41;top:-169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39;top:-165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36;top:-163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35;top:-160;width:6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33;top:-157;width:9;height: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0;top:-155;width:13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27;top:-152;width:17;height: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26;top:-149;width:19;height: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23;top:-146;width:23;height: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0;top:-145;width:25;height:1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17;top:-141;width:29;height: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16;top:-138;width:32;height:2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12;top:-137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09;top:-134;width:41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07;top:-130;width:44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03;top:-129;width:49;height:3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0;top:-126;width:53;height:3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98;top:-123;width:57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94;top:-120;width:60;height:4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91;top:-118;width:65;height:4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0;top:-115;width:67;height:5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0;top:-112;width:68;height:4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91;top:-111;width:68;height:4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99;top:-107;width:61;height:4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03;top:-105;width:58;height:3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09;top:-101;width:53;height:3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16;top:-101;width:48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0;top:-97;width:43;height:2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26;top:-94;width:38;height:2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31;top:-93;width:35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28;top:-89;width:40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26;top:-87;width:43;height:3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24;top:-84;width:46;height:3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0;top:-82;width:51;height:3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18;top:-79;width:54;height:3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16;top:-77;width:57;height:4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12;top:-74;width:61;height:4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0;top:-72;width:65;height:4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08;top:-70;width:69;height:5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05;top:-67;width:74;height:5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01;top:-65;width:78;height:5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99;top:-62;width:82;height: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94;top:-60;width:87;height:6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91;top:-56;width:91;height: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89;top:-55;width:95;height:7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84;top:-53;width:101;height:7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81;top:-50;width:105;height:8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77;top:-46;width:110;height:8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73;top:-45;width:116;height: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69;top:-43;width:121;height: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65;top:-40;width:126;height: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0;top:-38;width:131;height:10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56;top:-36;width:137;height:10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51;top:-34;width:144;height:11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46;top:-29;width:151;height:1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41;top:-29;width:156;height:1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35;top:-27;width:164;height:1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35;top:-23;width:164;height:1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35;top:-21;width:166;height:12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41;top:-20;width:162;height:12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46;top:-17;width:159;height:11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52;top:-14;width:152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57;top:12;width:119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63;top:14;width:116;height: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67;top:16;width:112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72;top:19;width:109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77;top:21;width:104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82;top:23;width:100;height: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88;top:26;width:96;height: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92;top:29;width:93;height: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97;top:31;width:89;height: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01;top:32;width:86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03;top:36;width:86;height: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0;top:38;width:91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98;top:40;width:93;height: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94;top:43;width:97;height: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91;top:45;width:103;height:7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89;top:48;width:107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85;top:51;width:111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82;top:52;width:116;height: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0;top:55;width:120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76;top:57;width:124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73;top:60;width:128;height:1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69;top:62;width:134;height:1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66;top:64;width:138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63;top:66;width:143;height:1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59;top:69;width:147;height:1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56;top:71;width:153;height:1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53;top:73;width:155;height:1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49;top:77;width:161;height:1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46;top:78;width:167;height:13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42;top:81;width:171;height:13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38;top:82;width:177;height:14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35;top:86;width:181;height:14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31;top:87;width:187;height:14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26;top:89;width:192;height:15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23;top:93;width:197;height:15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18;top:95;width:203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15;top:96;width:209;height:16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0;top:98;width:214;height:1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07;top:102;width:219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02;top:104;width:225;height:17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99;top:105;width:229;height:18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99;top:107;width:230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99;top:111;width:232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04;top:113;width:229;height:17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09;top:115;width:226;height:17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15;top:116;width:221;height:16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19;top:120;width:218;height:16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25;top:122;width:213;height:16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0;top:123;width:210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34;top:126;width:208;height:15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39;top:129;width:204;height:15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44;top:131;width:201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49;top:132;width:19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53;top:135;width:194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58;top:137;width:191;height:14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63;top:140;width:188;height:14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68;top:141;width:184;height:13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72;top:144;width:181;height:13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77;top:146;width:177;height:13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81;top:148;width:175;height:12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86;top:151;width:171;height:12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91;top:153;width:167;height:12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95;top:190;width:121;height:8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99;top:194;width:119;height:8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05;top:195;width:113;height:8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08;top:197;width:112;height:7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14;top:200;width:108;height:7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17;top:203;width:105;height:7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22;top:205;width:102;height:7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26;top:207;width:100;height:6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31;top:210;width:96;height:6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35;top:213;width:92;height:6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0;top:214;width:88;height:6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44;top:216;width:85;height:6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48;top:220;width:84;height:5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52;top:222;width:80;height:5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56;top:225;width:78;height:5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61;top:227;width:74;height:4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65;top:229;width:71;height:4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69;top:231;width:68;height:4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73;top:233;width:66;height:4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77;top:236;width:63;height:4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81;top:239;width:61;height:3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85;top:240;width:58;height:3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0;top:242;width:54;height:3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93;top:246;width:52;height:3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98;top:248;width:49;height:2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01;top:249;width:46;height:2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06;top:253;width:44;height:2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09;top:255;width:42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14;top:257;width:38;height:1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17;top:260;width:36;height:1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21;top:262;width:33;height:1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26;top:264;width:29;height:1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29;top:267;width:27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34;top:269;width:25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37;top:271;width:23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42;top:274;width:19;height: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45;top:277;width:18;height: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49;top:278;width:15;height: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53;top:280;width:11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57;top:283;width:1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61;top:286;width:7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65;top:287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69;top:290;width:2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71;top:292;width:1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76;top:29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0;top:29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84;top:29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87;top:30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14;top:-228;width:938;height:1073">
                  <v:shape id="shape_0" coordsize="73,57" path="m0,55l67,0l71,4l73,9l14,57l7,57l0,55xe" fillcolor="#e8ce80" stroked="f" o:allowincell="f" style="position:absolute;left:5491;top:30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95;top:305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99;top:30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02;top:31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07;top:31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0;top:31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15;top:31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17;top:32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22;top:321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26;top:32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28;top:32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33;top:329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36;top:33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0;top:33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44;top:33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47;top:33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51;top:33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99;top:-228;width:301;height:51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13;top:-22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06;top:-22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29;top:-218;width:37;height:2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21;top:-216;width:46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17;top:-214;width:51;height:3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0;top:-210;width:128;height:10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0;top:-207;width:128;height:10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41;top:-205;width:127;height:10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42;top:-200;width:126;height:9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43;top:-197;width:124;height:9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43;top:-193;width:124;height:9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44;top:-190;width:121;height:9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44;top:-185;width:120;height:9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45;top:-182;width:119;height:9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45;top:-176;width:118;height:9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44;top:-173;width:117;height:9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43;top:-167;width:116;height:9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42;top:-163;width:114;height:9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41;top:-156;width:113;height:8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38;top:-150;width:112;height:8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36;top:-146;width:111;height:9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33;top:-139;width:112;height:8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29;top:-133;width:113;height:8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27;top:-129;width:112;height:9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23;top:-124;width:116;height:9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19;top:-120;width:118;height:9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18;top:-150;width:168;height:1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18;top:-150;width:171;height:1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17;top:-149;width:175;height:13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16;top:-148;width:178;height:13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15;top:-147;width:183;height:14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15;top:-146;width:185;height:1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15;top:-146;width:186;height:1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14;top:-143;width:189;height:14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14;top:-141;width:192;height:14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14;top:-140;width:193;height:15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14;top:-138;width:195;height:15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14;top:-137;width:196;height:15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14;top:-134;width:197;height:15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14;top:-132;width:200;height:15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14;top:-130;width:202;height:15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14;top:-129;width:203;height:16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14;top:-126;width:205;height:16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14;top:-124;width:205;height:1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15;top:-122;width:205;height:16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15;top:-120;width:208;height:1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15;top:-118;width:209;height:16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15;top:-116;width:210;height:1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16;top:-113;width:211;height:1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16;top:-111;width:212;height:1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17;top:-109;width:211;height:16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17;top:-107;width:212;height:16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17;top:-104;width:213;height:1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18;top:-101;width:213;height:16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18;top:-100;width:214;height:17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18;top:-97;width:216;height:16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19;top:-95;width:216;height:17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19;top:-92;width:217;height:17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0;top:-90;width:217;height:17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0;top:-87;width:217;height:17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21;top:-83;width:216;height:1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23;top:-82;width:216;height:17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24;top:-79;width:216;height:17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24;top:-75;width:216;height:17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25;top:-74;width:216;height:17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26;top:-71;width:214;height:17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27;top:-67;width:214;height:16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27;top:-65;width:214;height:16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28;top:-62;width:21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29;top:-58;width:213;height:16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31;top:-56;width:212;height:16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32;top:-53;width:211;height:16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33;top:-49;width:210;height:16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34;top:-46;width:209;height:16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36;top:-42;width:206;height:16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36;top:-39;width:205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37;top:-36;width:204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38;top:-31;width:203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0;top:-29;width:201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41;top:-24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42;top:-20;width:197;height:15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44;top:-16;width:194;height:15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45;top:-12;width:192;height:15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45;top:-8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46;top:-4;width:189;height:14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49;top:0;width:186;height:14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0;top:4;width:183;height:14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51;top:-13;width:21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53;top:-13;width:216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54;top:-13;width:216;height:1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54;top:-11;width:218;height:1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57;top:-10;width:217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58;top:-6;width:216;height:16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0;top:-4;width:214;height:16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61;top:-2;width:216;height:1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63;top:0;width:214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63;top:2;width:216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66;top:4;width:214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67;top:7;width:214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69;top:9;width:213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71;top:12;width:211;height:16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73;top:14;width:210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74;top:17;width:210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76;top:19;width:209;height:16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77;top:22;width:209;height:16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79;top:26;width:208;height:16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82;top:27;width:205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83;top:30;width:205;height:15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84;top:33;width:205;height:1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86;top:35;width:203;height:15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88;top:38;width:202;height:15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91;top:43;width:201;height:15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92;top:43;width:200;height:15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94;top:46;width:197;height:1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96;top:50;width:195;height:15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99;top:52;width:194;height:15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0;top:55;width:193;height:15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02;top:59;width:192;height:1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04;top:60;width:189;height:1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07;top:63;width:187;height:14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09;top:67;width:185;height:14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0;top:70;width:184;height:14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12;top:74;width:181;height:14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15;top:77;width:180;height:14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17;top:79;width:178;height:14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18;top:84;width:177;height:13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0;top:87;width:175;height:13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24;top:89;width:171;height:13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26;top:93;width:169;height:13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27;top:96;width:168;height:12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29;top:100;width:166;height:12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32;top:103;width:163;height:1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35;top:105;width:160;height:12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36;top:109;width:159;height:1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38;top:112;width:156;height:1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41;top:116;width:154;height:11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44;top:119;width:151;height:11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45;top:122;width:150;height:11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47;top:126;width:147;height:11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0;top:129;width:145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53;top:133;width:142;height:10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54;top:137;width:139;height:10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57;top:140;width:137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0;top:144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62;top:148;width:129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64;top:153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67;top:156;width:124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0;top:160;width:119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72;top:165;width:116;height:8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75;top:170;width:111;height:8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77;top:175;width:108;height:8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0;top:179;width:102;height:7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81;top:185;width:100;height:7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85;top:189;width:93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87;top:195;width:88;height:6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89;top:201;width:84;height:6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92;top:206;width:78;height:5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94;top:213;width:71;height:5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97;top:220;width:65;height:4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0;top:227;width:57;height:4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01;top:234;width:51;height:3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04;top:243;width:42;height:2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06;top:252;width:32;height:1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09;top:262;width:20;height:1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0;top:277;width:7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13;top:30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16;top:31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18;top:32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19;top:32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21;top:32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23;top:33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26;top:33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27;top:33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28;top:33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0;top:34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14;top:-221;width:281;height:51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97;top:84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98;top:84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98;top:84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98;top:84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0;top:84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0;top:84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0;top:846;width:235;height:148">
                  <v:shape id="shape_0" coordsize="16,14" path="m0,9l11,0l16,1l2,14l0,9xe" fillcolor="#dfb944" stroked="f" o:allowincell="f" style="position:absolute;left:4900;top:84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0;top:84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0;top:847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0;top:848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0;top:848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01;top:849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01;top:84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01;top:850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02;top:850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02;top:85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02;top:85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03;top:852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03;top:853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03;top:853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04;top:853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04;top:853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04;top:85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05;top:85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05;top:856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05;top:856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06;top:857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06;top:858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06;top:858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07;top:859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09;top:859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09;top:860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09;top:86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0;top:86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11;top:86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12;top:86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12;top:86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13;top:86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14;top:86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14;top:86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15;top:86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17;top:86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18;top:86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18;top:86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18;top:86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19;top:86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0;top:87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0;top:87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21;top:873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22;top:874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23;top:875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23;top:876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24;top:87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26;top:87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27;top:881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27;top:882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27;top:883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28;top:885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29;top:886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29;top:887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0;top:890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31;top:890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31;top:892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32;top:893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34;top:894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35;top:896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35;top:898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36;top:899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36;top:899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37;top:900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37;top:901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38;top:902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39;top:903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0;top:907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0;top:907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41;top:908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43;top:908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44;top:909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44;top:910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45;top:911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45;top:912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45;top:913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46;top:915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47;top:916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48;top:917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51;top:917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52;top:918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53;top:920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54;top:921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54;top:923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55;top:924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56;top:925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57;top:926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58;top:926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0;top:927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61;top:928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62;top:928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63;top:929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64;top:930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65;top:930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66;top:932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68;top:933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69;top:933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0;top:934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71;top:934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72;top:934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72;top:935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73;top:936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74;top:936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75;top:937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78;top:938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79;top:938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0;top:940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81;top:941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81;top:941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82;top:94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83;top:94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86;top:94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87;top:94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89;top:94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0;top:94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91;top:94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94;top:945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95;top:94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97;top:94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98;top:94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99;top:94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0;top:95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03;top:95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05;top:95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06;top:95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08;top:95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08;top:95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11;top:95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12;top:95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14;top:954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15;top:95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17;top:95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19;top:95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0;top:95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22;top:95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23;top:95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25;top:95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26;top:960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28;top:96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0;top:96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31;top:96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33;top:96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34;top:962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36;top:962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37;top:963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39;top:963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41;top:963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42;top:964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45;top:964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45;top:964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47;top:966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49;top:966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51;top:966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54;top:967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54;top:967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56;top:967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58;top:968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0;top:968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63;top:968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64;top:969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65;top:969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67;top:969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0;top:970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72;top:970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73;top:970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75;top:970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76;top:970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79;top:970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81;top:971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82;top:971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84;top:972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87;top:972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88;top:974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0;top:974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91;top:975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93;top:975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96;top:976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98;top:977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99;top:977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0;top:97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02;top:979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05;top:979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07;top:979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08;top:980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0;top:980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11;top:981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14;top:983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16;top:983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17;top:984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18;top:985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21;top:985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22;top:986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24;top:987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25;top:988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26;top:988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28;top:988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0;top:989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32;top:991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34;top:992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35;top:99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75;top:450;width:612;height:568">
                  <v:shape id="shape_0" coordsize="30,23" path="m0,21l26,0l30,2l5,23l0,21xe" fillcolor="#f9f5e1" stroked="f" o:allowincell="f" style="position:absolute;left:5188;top:99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0;top:99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1;top:996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3;top:99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4;top:99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5;top:99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8;top:99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9;top:100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1;top:100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3;top:1001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5;top:1002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6;top:1004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8;top:1005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9;top:1006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1;top:1007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3;top:1007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4;top:1007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6;top:1008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7;top:1009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9;top:101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2;top:101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3;top:101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4;top:101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5;top:101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7;top:101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0;top:101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1;top:101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2;top:101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97;top:844;width:231;height:12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75;top:45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76;top:45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77;top:45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78;top:45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79;top:45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81;top:45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81;top:45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81;top:46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81;top:46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82;top:46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84;top:46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85;top:465;width:2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85;top:467;width:6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85;top:468;width:9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84;top:469;width:12;height: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84;top:471;width:16;height: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84;top:473;width:18;height: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84;top:475;width:20;height:1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82;top:478;width:25;height:1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82;top:480;width:27;height:1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82;top:482;width:29;height:1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84;top:484;width:30;height:1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84;top:486;width:32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85;top:490;width:33;height:2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85;top:493;width:34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86;top:496;width:34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87;top:499;width:34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88;top:502;width:34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0;top:505;width:33;height:2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92;top:510;width:32;height:2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94;top:513;width:30;height:1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96;top:518;width:28;height:1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98;top:521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99;top:526;width:27;height:1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02;top:530;width:25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04;top:532;width:24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06;top:537;width:2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07;top:540;width:20;height:1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09;top:545;width:19;height:1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0;top:548;width:1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11;top:553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13;top:556;width:16;height:1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14;top:561;width:15;height: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16;top:565;width:12;height: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18;top:570;width:11;height: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19;top:574;width:11;height: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19;top:578;width:11;height: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0;top:583;width:10;height: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0;top:587;width:10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21;top:591;width:9;height: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21;top:595;width:9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0;top:602;width:11;height: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19;top:604;width:12;height: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18;top:608;width:13;height: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18;top:612;width:13;height:1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16;top:616;width:16;height:1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15;top:621;width:17;height:1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15;top:62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15;top:629;width:20;height:1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15;top:632;width:21;height: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15;top:636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15;top:638;width:25;height: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15;top:641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15;top:645;width:29;height: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15;top:647;width:30;height:2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15;top:650;width:33;height:2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15;top:653;width:35;height:2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16;top:655;width:35;height:2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18;top:658;width:36;height:2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19;top:662;width:36;height:2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0;top:664;width:37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21;top:668;width:40;height:2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22;top:671;width:42;height:2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23;top:674;width:43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24;top:674;width:45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26;top:675;width:48;height:3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27;top:678;width:50;height:3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28;top:680;width:52;height:3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29;top:682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0;top:682;width:55;height:3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32;top:685;width:57;height:3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34;top:687;width:59;height:4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36;top:689;width:60;height:4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36;top:691;width:63;height:4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38;top:691;width:63;height:4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39;top:694;width:66;height:4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0;top:696;width:68;height:4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43;top:698;width:69;height:4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44;top:700;width:71;height:4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45;top:700;width:74;height:5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48;top:703;width:74;height:5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51;top:705;width:76;height:5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53;top:518;width:362;height:23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54;top:516;width:369;height:24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57;top:515;width:371;height:24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0;top:514;width:375;height:25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62;top:513;width:380;height:25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63;top:511;width:386;height:25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66;top:511;width:389;height:26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0;top:510;width:392;height:26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72;top:509;width:397;height:26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76;top:509;width:399;height:26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0;top:509;width:399;height:27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82;top:510;width:403;height:27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86;top:510;width:404;height:27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89;top:510;width:406;height:27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93;top:510;width:408;height:2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96;top:510;width:409;height:27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99;top:510;width:412;height:2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03;top:510;width:413;height:28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07;top:510;width:412;height:2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0;top:511;width:414;height:2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14;top:511;width:413;height:28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18;top:513;width:413;height:2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21;top:514;width:413;height:2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24;top:515;width:414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28;top:518;width:414;height:2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32;top:519;width:413;height:2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36;top:520;width:414;height:2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39;top:521;width:413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42;top:522;width:414;height:2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46;top:524;width:414;height:2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49;top:526;width:413;height:2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54;top:528;width:409;height:2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57;top:530;width:407;height:2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61;top:534;width:405;height:2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63;top:537;width:405;height:2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64;top:539;width:405;height:2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66;top:544;width:403;height:2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67;top:547;width:403;height:2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69;top:549;width:404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0;top:554;width:404;height:2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71;top:556;width:404;height:2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72;top:561;width:404;height:2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73;top:564;width:405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74;top:566;width:404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75;top:571;width:403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78;top:574;width:402;height:2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0;top:578;width:400;height:2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82;top:582;width:398;height:2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84;top:586;width:397;height:2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87;top:590;width:396;height:27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89;top:593;width:394;height:27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0;top:597;width:394;height:27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94;top:602;width:391;height:27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96;top:605;width:389;height:26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99;top:610;width:386;height:2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01;top:613;width:382;height:26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05;top:620;width:377;height:26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08;top:625;width:372;height:25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12;top:631;width:366;height:25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15;top:637;width:362;height:24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17;top:644;width:357;height:24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22;top:649;width:350;height:23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25;top:655;width:345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28;top:662;width:341;height:22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31;top:668;width:336;height:2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36;top:674;width:329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38;top:681;width:323;height:21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41;top:687;width:318;height:2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45;top:694;width:311;height:20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48;top:700;width:254;height:20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51;top:707;width:248;height:19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54;top:844;width:84;height:6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58;top:847;width:79;height:5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62;top:853;width:76;height: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65;top:862;width:67;height:4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71;top:873;width:52;height:3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75;top:884;width:41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0;top:890;width:38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4;top:891;width:35;height:1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89;top:895;width:32;height:1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93;top:900;width:31;height:1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97;top:902;width:29;height:1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01;top:904;width:28;height:1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05;top:907;width:26;height:1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09;top:909;width:26;height: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13;top:911;width:24;height: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18;top:913;width:23;height: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21;top:916;width:23;height: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26;top:918;width:23;height: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28;top:919;width:25;height: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31;top:919;width:24;height: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36;top:920;width:20;height: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38;top:924;width:20;height: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42;top:927;width:19;height: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45;top:928;width:18;height: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48;top:932;width:18;height: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53;top:935;width:18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56;top:935;width:19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62;top:936;width:18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67;top:937;width:17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72;top:937;width:16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77;top:938;width:15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81;top:941;width:11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86;top:943;width:9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91;top:945;width:8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96;top:947;width:3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01;top:950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06;top:953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11;top:958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16;top:962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0;top:962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26;top:964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0;top:967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36;top:969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42;top:971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46;top:972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53;top:97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58;top:976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63;top:97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69;top:980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75;top:98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0;top:984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86;top:986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0;top:98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97;top:98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75;top:450;width:560;height:49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19;top:763;width:180;height:17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63;top:767;width:1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91;top:85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71;top:60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12;top:61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56;top:64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24;top:900;width: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35;top:922;width:1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61;top:945;width:3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2"/>
          <w:lang w:eastAsia="ru-RU"/>
        </w:rPr>
      </w:pPr>
      <w:r>
        <w:rPr>
          <w:sz w:val="22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  <w:lang w:eastAsia="ru-RU"/>
        </w:rPr>
        <w:t xml:space="preserve">________________           ___________________________________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 xml:space="preserve">Решение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от «25» декабря 2020 г.                                                                                                          № 433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я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бственность городск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еления Коммунистиче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-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Коммунистический </w:t>
      </w:r>
      <w:r>
        <w:rPr>
          <w:sz w:val="26"/>
          <w:szCs w:val="26"/>
        </w:rPr>
        <w:t>от 16.11.2020 № 56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едложение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Коммунистически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                                                              С.Э. Озорнина                                         </w:t>
      </w:r>
    </w:p>
    <w:p>
      <w:pPr>
        <w:pStyle w:val="Normal"/>
        <w:spacing w:lineRule="atLeast" w:line="240"/>
        <w:ind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color w:val="00000A"/>
          <w:shd w:fill="FFFFFF" w:val="clear"/>
        </w:rPr>
        <w:t xml:space="preserve"> </w:t>
      </w:r>
      <w:r>
        <w:rPr>
          <w:rFonts w:eastAsia="Times New Roman CYR"/>
          <w:color w:val="00000A"/>
          <w:shd w:fill="FFFFFF" w:val="clear"/>
        </w:rPr>
        <w:t xml:space="preserve">«25» декабря 2020 года                                                                 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pacing w:val="-1"/>
          <w:sz w:val="26"/>
          <w:szCs w:val="26"/>
        </w:rPr>
        <w:t>от «25» декабря 2020 г. № 433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581" w:leader="none"/>
        </w:tabs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ложение</w:t>
      </w:r>
    </w:p>
    <w:p>
      <w:pPr>
        <w:pStyle w:val="Normal"/>
        <w:tabs>
          <w:tab w:val="clear" w:pos="720"/>
          <w:tab w:val="left" w:pos="9581" w:leader="none"/>
        </w:tabs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 разграничении 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9581" w:leader="none"/>
        </w:tabs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едаваемого в собственность городского поселения Коммунистиче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9" w:type="dxa"/>
        <w:jc w:val="left"/>
        <w:tblInd w:w="-6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2945"/>
        <w:gridCol w:w="4296"/>
        <w:gridCol w:w="2682"/>
      </w:tblGrid>
      <w:tr>
        <w:trPr>
          <w:trHeight w:val="1142" w:hRule="exact"/>
        </w:trPr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8" w:hRule="exact"/>
        </w:trPr>
        <w:tc>
          <w:tcPr>
            <w:tcW w:w="10559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первичных мер пожарной безопасности в границах населенного пункта поселения</w:t>
            </w:r>
          </w:p>
        </w:tc>
      </w:tr>
      <w:tr>
        <w:trPr>
          <w:trHeight w:val="2100" w:hRule="exact"/>
        </w:trPr>
        <w:tc>
          <w:tcPr>
            <w:tcW w:w="6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9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94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пительная емкость к комплексу жилых д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2 года ввода в эксплуатацию, объемом 50 куб.м., с кадастровым номером 86:09:0701001:3020)</w:t>
            </w:r>
          </w:p>
        </w:tc>
        <w:tc>
          <w:tcPr>
            <w:tcW w:w="42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Лесная, 3/1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 Коммунистический, район Советский, Ханты-Мансийский автономный округ – Юг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ись о государственной регистрации права от 06.03.2020 №86:09:0701001:3020-86/055/2020-1)</w:t>
            </w:r>
          </w:p>
        </w:tc>
        <w:tc>
          <w:tcPr>
            <w:tcW w:w="268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9 363,83</w:t>
            </w:r>
          </w:p>
        </w:tc>
      </w:tr>
      <w:tr>
        <w:trPr>
          <w:trHeight w:val="2197" w:hRule="exact"/>
        </w:trPr>
        <w:tc>
          <w:tcPr>
            <w:tcW w:w="63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9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94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пительная емкость к комплексу жилых д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2 года ввода в эксплуатацию, объемом 50 куб.м., с кадастровым номером 86:09:0701001:3019)</w:t>
            </w:r>
          </w:p>
        </w:tc>
        <w:tc>
          <w:tcPr>
            <w:tcW w:w="42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Лесная, 3/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 Коммунистический, район Советский, Ханты-Мансийский автономный округ – Юг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ись о государственной регистрации права от 05.03.2020 №86:09:0701001:3019-86/055/2020-1)</w:t>
            </w:r>
          </w:p>
        </w:tc>
        <w:tc>
          <w:tcPr>
            <w:tcW w:w="268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9 363,82</w:t>
            </w:r>
          </w:p>
        </w:tc>
      </w:tr>
      <w:tr>
        <w:trPr>
          <w:trHeight w:val="387" w:hRule="exact"/>
        </w:trPr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8 727,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6"/>
          <w:szCs w:val="26"/>
          <w:lang w:val="en-US" w:eastAsia="en-US"/>
        </w:rPr>
      </w:pPr>
      <w:r>
        <w:rPr>
          <w:bCs/>
          <w:color w:val="000000"/>
          <w:spacing w:val="2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9:00Z</dcterms:created>
  <dc:creator>НПП "Гарант-Сервис"</dc:creator>
  <dc:description>Документ экспортирован из системы ГАРАНТ</dc:description>
  <cp:keywords/>
  <dc:language>en-US</dc:language>
  <cp:lastModifiedBy>FuckYouBill</cp:lastModifiedBy>
  <cp:lastPrinted>2020-11-25T09:53:00Z</cp:lastPrinted>
  <dcterms:modified xsi:type="dcterms:W3CDTF">2020-12-25T10:28:00Z</dcterms:modified>
  <cp:revision>5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